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89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9.04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анцела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Стопсол фолиј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 које обухватај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у стопсол фолија са монтажом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0190000 Разна канцеларијска опрема и потрепштине.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89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9.04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добар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набавке: </w:t>
      </w:r>
      <w:r>
        <w:rPr>
          <w:rFonts w:cs="Arial" w:ascii="Arial" w:hAnsi="Arial"/>
          <w:sz w:val="22"/>
          <w:szCs w:val="22"/>
          <w:lang w:val="sr-Latn-RS"/>
        </w:rPr>
        <w:t>350.000</w:t>
      </w:r>
      <w:r>
        <w:rPr>
          <w:rFonts w:cs="Arial" w:ascii="Arial" w:hAnsi="Arial"/>
          <w:sz w:val="22"/>
          <w:szCs w:val="22"/>
          <w:lang w:val="sr-CS"/>
        </w:rPr>
        <w:t>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ра се испоручују и монтир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>-09</w:t>
      </w:r>
      <w:r>
        <w:rPr>
          <w:rFonts w:cs="Arial" w:ascii="Arial" w:hAnsi="Arial"/>
          <w:b/>
          <w:sz w:val="22"/>
          <w:szCs w:val="22"/>
          <w:lang w:val="sr-Latn-CS"/>
        </w:rPr>
        <w:t>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4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пуњеност обавезних и додатних услова, за учешће у поступку јавне набавке доказујe се достављањем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Изјаве под пуном кривичном и материјалном одговорношћу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бавка добара стопсол фолије за прозорска стакла са монтажом подразумева: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6448"/>
        <w:gridCol w:w="1417"/>
        <w:gridCol w:w="1404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дни бро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Јединица м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оличин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13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Stopsol reflektivne folije za prozore sa blagom refleksijom i zaštitom od UV zrač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Koeficijent ukupnog umanjenja sunčevog uticaja: 78-8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Blokiranje UV zračenja 9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Folija prozirna, bez zamuć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- Dimenzije prozorskih okana kojima folija treba da odgova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ornji fiksni deo: 127x46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kretni deo: 120x115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onji fiksni deo: 127x4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Позивом за подношење понуда предметног поступка јавне набавк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</w:rPr>
        <w:t>Изабрани Понуђач је у обавези да испоручи</w:t>
      </w:r>
      <w:r>
        <w:rPr>
          <w:b w:val="false"/>
          <w:sz w:val="22"/>
          <w:szCs w:val="22"/>
          <w:lang w:val="sr-RS"/>
        </w:rPr>
        <w:t xml:space="preserve"> и монтира</w:t>
      </w:r>
      <w:r>
        <w:rPr>
          <w:b w:val="false"/>
          <w:sz w:val="22"/>
          <w:szCs w:val="22"/>
        </w:rPr>
        <w:t xml:space="preserve">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>Изабрани понуђач дужан је да приликом испоруке и издавања рачуна/фактуре и/или отпремнице обавезно наведе шифру добра, поред својих интерних назива, у супротном ће наручилац испоруку врат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РУЏБЕНИЦА – НА 09/2019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3754"/>
        <w:gridCol w:w="1276"/>
        <w:gridCol w:w="1418"/>
        <w:gridCol w:w="1417"/>
        <w:gridCol w:w="1417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дни бро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купна вредност без ПДВ-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1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Stopsol reflektivne folije za prozore sa blagom refleksijom i zaštitom od UV zrač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Koeficijent ukupnog umanjenja sunčevog uticaja: 78-8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Blokiranje UV zračenja 9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 Folija prozirna, bez zamuć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- Dimenzije prozorskih okana kojima folija treba da odgova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ornji fiksni deo: 127x46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kretni deo: 120x115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onji fiksni deo: 127x4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арантни рок стопсол фолија за прозорска стакла износи _____ година (не може бити краћи од 10 година).</w:t>
      </w:r>
    </w:p>
    <w:p>
      <w:pPr>
        <w:pStyle w:val="Normal"/>
        <w:shd w:fill="FFFFFF" w:val="clear"/>
        <w:spacing w:lineRule="exact" w:line="278"/>
        <w:ind w:right="40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споруке добара са почетком монтаже је ____ дана од дана издаванја наруџбенице. (максимално 20 дана)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Напомена: Укупна понуђена цена укључује трошкове монтаже и превоза, као и све зависне трошков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од монтаже доба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9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4-22T11:09:00Z</dcterms:modified>
  <cp:revision>21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